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фили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Рязан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____</w:t>
      </w:r>
      <w:r>
        <w:rPr>
          <w:rFonts w:cs="Times New Roman" w:ascii="Times New Roman" w:hAnsi="Times New Roman"/>
          <w:sz w:val="28"/>
          <w:szCs w:val="28"/>
        </w:rPr>
        <w:t xml:space="preserve"> Л.Н. Алымова - Ор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  ____________2015г</w:t>
      </w:r>
      <w:r>
        <w:rPr>
          <w:lang w:eastAsia="ru-RU"/>
        </w:rPr>
        <w:t xml:space="preserve">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ТДЕЛЕНИЯ ДНЕВНОГО ПРЕБЫ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15 апреля – 19 мая 201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(4 смен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31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08"/>
        <w:gridCol w:w="56"/>
        <w:gridCol w:w="2203"/>
        <w:gridCol w:w="36"/>
        <w:gridCol w:w="99"/>
        <w:gridCol w:w="2311"/>
        <w:gridCol w:w="1418"/>
        <w:gridCol w:w="1344"/>
        <w:gridCol w:w="19278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Дат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рем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Ответстве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метка об исполнении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4.15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тнес-гимнастик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-13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здоровья. «Профилактика О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9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3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«Мас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ифорова Т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0.30-11.1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имнастика для людей старшего возраста по методике Вахрамеевой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рская поэтическая программа «Город моей юности – Байконур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форова Т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00-16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петиция хора клуба «Расцвет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енкова Г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45-19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6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популярной песни «Ретро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4.1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8.4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8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0-11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Жизнь и творчество Ф.Г. Раневской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окарева З.В.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8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7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ужок прикладного искусства «Волшебная мастерская». 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очник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50 +» «Гармония души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ьный кружок «Мас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0-18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0-13.2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«Споемте, друзья!»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для Ветеранов ВОВ, лиц с ограниченными возможностями здоровья, жителей Рязанского район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4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1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И.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повые занятия по обучению компьютерной грамотности. 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-поэтическая композиция «С любовью к жизни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гина Е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ок изобразительного искусства. «Арт-терапия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оса Э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ный клуб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рюков Р.Ю.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30-14.1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инспектора пожарного надзора ЮВАО «Соблюдение правил пожарной безопасности в быту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юрист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бьев А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бьев А.Е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Литературно музыкальная гостиная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самопомощи «Открытые сердца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Л.Н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Л.Н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Л.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1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для людей старшего возраста по методике Вахрамеевой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Жемчужина российского искусства – Эрмитаж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щапова Н.М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30-17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хора «Рязаноч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вера Н.Д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0-17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танцевальной группы «Лебедушки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ловьева Т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здорового образа жизни «Ритм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 Т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Т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тнес-гимнастик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здоровья. Лекция «оказание доврачебной помощи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9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атральный кружок «Мас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ифорова Т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0.30-11.1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имнастика для людей старшего возраста по методике Вахрамеевой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30-16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екция «Всемирное историческое значение победы советского народа в Великой Отечественной войне».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петиция хора «Расцвет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ицкий Б.И.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ицкий Б.И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енкова Г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45-19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6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популярной песни «Ретро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8.4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8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0-11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хора клуба ветеранов «Расцвет» «Над Москвой весенний ветер веет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ва Г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8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7.00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ок прикладного искусства «Волшебная мастерская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очникова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50 +» «Гармония души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ьный кружок «Мас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0-18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1.30-12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бботний кинозал. Беседа об истории создания и просмотр фильма «Молодая гвардия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0-13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для Ветеранов ВОВ, лиц с ограниченными возможностями здоровья,  жителей Рязанского район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4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0-13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И.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1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И.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повые занятия по обучению компьютерной грамотности. 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я представителя РОИ  «Здоровье человека» на тему: Мочекаменная болезнь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пова Е.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ок изобразительного искусства. «Арт-терапия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оса Э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ный клуб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чев В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30-14.1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представителя ОПОП «Азбука безопасности пожилого челове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юрист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бьев А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бьев А.Е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Литературно музыкальная гостиная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самопомощи «Открытые сердца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Л.Н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Л.Н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Л.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1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для людей старшего возраста по методике Вахрамеевой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ервомай  шагает по планет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Ефимкина Т.В.</w:t>
              <w:tab/>
              <w:t>Сифорова Т.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30-17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хора «Рязаноч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вера Н.Д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0-17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танцевальной группы «Лебедушки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ловьева Т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здорового образа жизни «Ритм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 Т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Т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стенда «Великая побед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тнес-гимнастик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здоровья.  «Оказание доврачебной помощи при диабетической коме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9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«Мас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форова Т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.04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ставка миниатюрных моделей военной техники «Боевая слава» к 70-летней годовщине Победы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0.30-11.1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имнастика для людей старшего возраста по методике Вахрамеевой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церт вокального трио «Дружные ребята»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В лесу прифронтовом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30-14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 с представителем клиентской службы пенсионного фонда Рязанского района на тему «Индексация пенсий в соответствии с новым законодательством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устина О.М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45-19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00-16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петиция хора клуба «Расцвет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енкова Г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6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популярной песни «Ретро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.05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8.4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8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0-11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актива участников художественной самодеятельности ОДП «Весеннее настроение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8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7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ок прикладного искусства «Волшебная мастерская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очник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.05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й кинозал Беседа об истории создания и просмотр художественного фильма «Весна»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0-13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для ветеранов ВОВ, лиц с ограниченными физическими возможностями здоровья, жителей Рязанского района.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4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.05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1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для людей старшего возраста по методике Вахрамеевой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хора «Рязаночка» «Поклонимся великим тем годам», посвященный 70-летию Победы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ра Н.Д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30-17.45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хора «Рязаночка»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вера Н.Д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9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0-17.45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танцевальной группы «Лебедушки»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ловьева Т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0-18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общения инвалидов по слуху Рязанского района. Тематическая программа «Войны священные страницы навечно в памяти людской»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здорового образа жизни «Ритм»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 Т.Ю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 Т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.05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 Т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3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тнес-гимнастика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цертная программа танцевальной группы «Лебедушки»  «Синий платочек», посвященная Дню Победы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вьёва Т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9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7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атральный кружок «Маска»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ифорова Т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0-18.4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.05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0.30-11.1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имнастика для людей старшего возраста по методике Вахрамеевой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45-19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екция представителя РОИ «Здоровье человека» на тему «Атеросклероз – лечение, профилактика»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повская Г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00-16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петиция хора клуба «Расцвет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енкова Г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4.30-15.3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здничный концерт, посвященный 70-летию Победы «Ради жизни на Земле»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6.00-20.0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популярной песни «Ретро»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05.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8.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8.45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0-11.3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актива художественной самодеятельности ОДП «Этот день мы приближали, как могли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ифорова Т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8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ок прикладного искусства «Волшебная мастерская»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очник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очник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50 +» «Гармония души»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-17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ьный кружок «Маска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0-18.4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5.15.</w:t>
            </w:r>
          </w:p>
        </w:tc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9.0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оржественная встреча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чан Э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30-10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чаепитие для ветеранов ВОВ, лиц с ограниченными возможностями здоровья, жителей Рязанского района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0.00-11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смотр прямой трансляции по ТВ Парада на Красной Площади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зложение цветов к мемориалам воинской славы Рязанского района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Алымова-Орлова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Иони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актива художественной самодеятельности ОДП «Рядовым России посвящается»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Н.</w:t>
              <w:tab/>
              <w:t>Фролова М.Л.</w:t>
              <w:tab/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форова Т.А.</w:t>
              <w:tab/>
              <w:t>Фролова М.Л.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0-14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чаепитие для ветеранов ВОВ, лиц с ограниченными возможностями здоровья, жителей Рязанского района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  <w:tab/>
              <w:t>Фролова М.Л.</w:t>
              <w:tab/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чан Э.Е</w:t>
              <w:tab/>
              <w:t>Фролова М.Л.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0-15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Победы»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0-15.3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чаепитие для ветеранов ВОВ, лиц с ограниченными возможностями здоровья, жителей Рязанского района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5.30-17.0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И.Г.</w:t>
              <w:tab/>
              <w:t>Фролова М.Л.</w:t>
              <w:tab/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чан Э.Е</w:t>
              <w:tab/>
              <w:t>Фролова М.Л.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5.201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1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для людей старшего возраста по методике Вахрамеевой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Пиастровой Н.А. «Он с нами, наш победный май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строва Н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30-17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хора «Рязаноч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вера Н.Д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0-18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общения инвалидов по слуху Рязанского район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0-17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танцевальной группы «Лебедушки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ловьева Т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здорового образа жизни «Ритм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 Т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Т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05.201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тнес-гимнастик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здоровья. Лекция «Профилактика аллергических реакций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30-14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седа с представителем УСЗН  Рязанского района  Захаровой Т.А.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 Меры социальной поддержки пенсионерам города Москвы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ова Т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9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атр малых форм «Миниатюр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ифорова Т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5.201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0.30-11.1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имнастика для людей старшего возраста по методике Вахрамеевой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итературно-поэтическая программа «Жизни и творчество Н.В. Гоголя»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петиция хора «Расцвет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ова Л.А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енкова Г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3.45-19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общественного доступа с выходом в сеть Интернет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6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популярной песни «Ретро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5.201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8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8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0-11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45-12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ие выставки прикладного творчества кружков ОДП «Домашний очаг» посвященн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ю семей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 «Фашизм вчера, сегодня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ий Б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8.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7.00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ок прикладного искусства «Волшебная мастерская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очникова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50 +» «Гармония души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ьный кружок «Мас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рнышева Л.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00-18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5.201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  <w:tab/>
              <w:t>Фролова М.Л.</w:t>
              <w:tab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  <w:tab/>
              <w:t>Фролова М.Л.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й кинозал просмотр и беседа в рамках международного Дня семей по кинофильму «Серафим и Серафим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  <w:tab/>
              <w:t>Фролова М.Л.</w:t>
              <w:tab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  <w:tab/>
              <w:t>Фролова М.Л.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0-13.3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для ветеранов ВОВ, лиц с ограниченными возможностями здоровья, жителей Рязанского района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  <w:tab/>
              <w:t>Фролова М.Л.</w:t>
              <w:tab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  <w:tab/>
              <w:t>Фролова М.Л.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4.00-17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  <w:tab/>
              <w:t>Фролова М.Л.</w:t>
              <w:tab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Л.</w:t>
              <w:tab/>
              <w:t>Фролова М.Л.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5.15</w:t>
            </w:r>
          </w:p>
        </w:tc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1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для людей старшего возраста по методике Вахрамеевой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редставителя РООИ «Здоровье человека» «Сахарный диабет»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С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45-19-3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3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хора «Рязаночка»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вера Н.Д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0-17.45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танцевальной группы «Лебедушки»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ловьева Т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здорового образа жизни «Ритм»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 Т.Ю.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 Т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05.1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бильярд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на тренажерах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Степанова И.Ю. Ионина И.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общественного доступа с выходом в сеть Интернет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ролова М.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анс ионотерапи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30-11.1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для людей старшего возраста по методике Вахрамеевой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 И.Ю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редставителя РООИ «Здоровье человека» «Нарушение памяти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вская С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занятия по обучению компьютерной грамотности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а М.Л.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.30-17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хора «Рязаночка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вера Н.Д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00-17.45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етиция танцевальной группы «Лебедушки»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ловьева Т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настольного тенниса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фимкина Т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любителей здорового образа жизни «Ритм»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 Т.Ю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вальчукТ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3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ДП                                                 Ионина И.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4:00Z</dcterms:created>
  <dc:creator>мрия</dc:creator>
  <dc:description/>
  <cp:keywords/>
  <dc:language>en-US</dc:language>
  <cp:lastModifiedBy>Елена Геннадьевна</cp:lastModifiedBy>
  <cp:lastPrinted>2015-04-07T18:51:00Z</cp:lastPrinted>
  <dcterms:modified xsi:type="dcterms:W3CDTF">2015-04-15T10:44:00Z</dcterms:modified>
  <cp:revision>2</cp:revision>
  <dc:subject/>
  <dc:title>Заведующий филиала</dc:title>
</cp:coreProperties>
</file>