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ТВЕРЖДАЮ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ведующая филиалом «Печатники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БУ ТЦСО «Кузьминки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А.В. Матвеева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«14 » </w:t>
      </w:r>
      <w:r>
        <w:rPr>
          <w:b/>
          <w:sz w:val="26"/>
          <w:szCs w:val="26"/>
          <w:u w:val="single"/>
        </w:rPr>
        <w:t xml:space="preserve">апреля </w:t>
      </w:r>
      <w:r>
        <w:rPr>
          <w:b/>
          <w:sz w:val="26"/>
          <w:szCs w:val="26"/>
        </w:rPr>
        <w:t>2015г.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ПЛАН</w:t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работы ОДП ГБУ ТЦСО «Кузьминки» филиала «Печатники»</w:t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в      апреле-мае    2015 г.</w:t>
      </w:r>
    </w:p>
    <w:p>
      <w:pPr>
        <w:pStyle w:val="Normal"/>
        <w:jc w:val="center"/>
        <w:rPr/>
      </w:pPr>
      <w:r>
        <w:rPr/>
        <w:t>(4 смена)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80"/>
        <w:gridCol w:w="1013"/>
        <w:gridCol w:w="5947"/>
        <w:gridCol w:w="12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прове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рем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й</w:t>
            </w:r>
          </w:p>
        </w:tc>
      </w:tr>
      <w:tr>
        <w:trPr>
          <w:trHeight w:val="6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.04.2015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-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-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накомство с работой центра и ОДП. Давайте познакомимся! (каждый клиент представляет себя)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нцерт коллектива «Завалинка», посвященный Пасхе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.04.2015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твер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-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-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en-US" w:eastAsia="en-US"/>
              </w:rPr>
            </w:pPr>
            <w:r>
              <w:rPr/>
              <w:t>Народные приметы. Как они помогают в жизни</w:t>
            </w:r>
          </w:p>
          <w:p>
            <w:pPr>
              <w:pStyle w:val="Normal"/>
              <w:suppressAutoHyphens w:val="tru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нь рождения  ученого и изобретателя Леонардо  Да Винчи. Видео-лекц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орг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орг </w:t>
            </w:r>
          </w:p>
        </w:tc>
      </w:tr>
      <w:tr>
        <w:trPr>
          <w:trHeight w:val="4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.04.2015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ятниц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-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5-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Пахоменко. Биография и творчество. Фото -лекция.</w:t>
            </w:r>
          </w:p>
          <w:p>
            <w:pPr>
              <w:pStyle w:val="Normal"/>
              <w:rPr/>
            </w:pPr>
            <w:r>
              <w:rPr/>
              <w:t>Экскурсия   в Марфо-Мариинскую обитель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орг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орг</w:t>
            </w:r>
          </w:p>
        </w:tc>
      </w:tr>
      <w:tr>
        <w:trPr>
          <w:trHeight w:val="4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.04.2015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недельни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-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-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рождения Павла Луспекаева. Бесед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гулка по «Золотому кольцу» России. Ростов  - жемчужина  «Золотого   кольца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орг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орг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.04.2015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торни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-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-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Лекция психолога: «Причины, проявление, последствия стресса на организм человек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    праздника   Радоница.  Бесед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2.04.2015г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ре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-00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3-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Всемирный день книги. Беседа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Экскурсия в музей Великой Отечественной войн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</w:tc>
      </w:tr>
      <w:tr>
        <w:trPr>
          <w:trHeight w:val="4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3.04.2015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твер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-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-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екция начальника РУСЗН района Печатники Е.О. Чагоровой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Концерт участников интеграционного клуба «Единство» - «Святая Пасха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.04.2015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ятниц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-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-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rPr/>
            </w:pPr>
            <w:r>
              <w:rPr/>
              <w:t>День памяти погибших в радиационных авариях и катастрофах. Беседа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щение памятника ликвидаторам ЧАЭС и возложение цвет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</w:tc>
      </w:tr>
      <w:tr>
        <w:trPr>
          <w:trHeight w:val="5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7.04.2015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недельни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-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-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  Дню рождения  Уильяма Шекспира   Шекспир и  его возлюбленные. Беседа-лекц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ешеходная  экскурсия  по улице  Новокузнецка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</w:tc>
      </w:tr>
      <w:tr>
        <w:trPr>
          <w:trHeight w:val="5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8.04.2015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торни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-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-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Лекция психолога</w:t>
            </w:r>
            <w:r>
              <w:rPr/>
              <w:t xml:space="preserve"> «Психосоматика»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День скорой помощи. История праздника. Бесед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</w:tc>
      </w:tr>
      <w:tr>
        <w:trPr>
          <w:trHeight w:val="5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9.04.2015г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ре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-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-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тр Ильич Чайковский. Творчество и биография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сы и песни на музыку  композитора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Лекция семинариста Николо-Перервинского    монастыр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</w:tc>
      </w:tr>
      <w:tr>
        <w:trPr>
          <w:trHeight w:val="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30.04.2015г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етвер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-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-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вое мая - праздник  Весны и труда. История  праздник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церт коллектива «Завалинка», посвященный празднику весны и труд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</w:tc>
      </w:tr>
      <w:tr>
        <w:trPr>
          <w:trHeight w:val="4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5.05.2015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торни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-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-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Лекция психолога: «Игра в нашей жизни»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шеходная экскурсия  в галерею РОСИЗ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6.05.2015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-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-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екция невролога фирмы «Здоровье человек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en-US"/>
              </w:rPr>
              <w:t>Концерт коллектива  «Живой  голос», посвященный  70-летию Побед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7.05.2015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етвер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-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-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оссовский  Константин   Константинович. Беседа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Возложение цветов к памятникам Героев Советского Союза М.А. Гурьянова и  И. С. Полбин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орг 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орг  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8.05.2015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ятниц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-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-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 и особенности праздника 9 мая. Беседа</w:t>
            </w:r>
          </w:p>
          <w:p>
            <w:pPr>
              <w:pStyle w:val="Normal"/>
              <w:rPr/>
            </w:pPr>
            <w:r>
              <w:rPr/>
              <w:t>Пешеходная  экскурсия в музей дважды Героя Советского Союза И.С.  Полб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</w:tc>
      </w:tr>
      <w:tr>
        <w:trPr>
          <w:trHeight w:val="5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.05.2015 г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торни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-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-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икторина: «День Победы».</w:t>
            </w:r>
          </w:p>
          <w:p>
            <w:pPr>
              <w:pStyle w:val="Normal"/>
              <w:suppressAutoHyphens w:val="true"/>
              <w:rPr/>
            </w:pPr>
            <w:r>
              <w:rPr/>
              <w:t>Алина Кабаева. От олимпийской чемпионки до общественного деятеля. Бесед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</w:tc>
      </w:tr>
      <w:tr>
        <w:trPr>
          <w:trHeight w:val="5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.05.2015 г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ре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-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-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еликие актеры  20 века -  Олег Даль.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>Лекция  семинариста</w:t>
            </w:r>
            <w:r>
              <w:rPr>
                <w:lang w:eastAsia="ar-SA"/>
              </w:rPr>
              <w:t xml:space="preserve"> Николо - Перервинского  монастыр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</w:tc>
      </w:tr>
      <w:tr>
        <w:trPr>
          <w:trHeight w:val="5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.05.2015 г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етвер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-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-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нь черноморского флота России. История возникновения. Бесед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о строительства первой в России железной дороги. Лекц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</w:tc>
      </w:tr>
      <w:tr>
        <w:trPr>
          <w:trHeight w:val="5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5.2015г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ятниц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-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-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ликие художники Мира – Рафаэль. Бесед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то гороскопы нам готовят – Бесед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05.2015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недельни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-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-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lang w:eastAsia="ar-SA"/>
              </w:rPr>
              <w:t>Международный день музеев. История и особенности. Бесед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мператрица Елизавета Алексеевна. История жизни. Бесед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.05.2015г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торни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-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-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ознесение Господне. Особенности праздника. Бесед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рия создания пионерии. Лекция и воспомина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ультор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.05.2015г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ред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нитарный день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треча любителей игры в лото в течение всей см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4 смен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здравление с Днем рождения подопечных ОДП именинников     апреля-м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еансы ионотерапии и ароматерапии.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нятия «Школы здоровья», «Школы безопасности для пожилых людей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ind w:left="-85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-851" w:hanging="0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ind w:left="-851" w:hanging="0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ind w:left="284" w:firstLine="283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Зав. ОДП                                                             Л.Ю. Колесникова</w:t>
      </w:r>
    </w:p>
    <w:p>
      <w:pPr>
        <w:pStyle w:val="Normal"/>
        <w:suppressAutoHyphens w:val="true"/>
        <w:ind w:left="-85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7:00Z</dcterms:created>
  <dc:creator>User</dc:creator>
  <dc:description/>
  <cp:keywords/>
  <dc:language>en-US</dc:language>
  <cp:lastModifiedBy>Елена Геннадьевна</cp:lastModifiedBy>
  <cp:lastPrinted>2015-04-15T10:39:00Z</cp:lastPrinted>
  <dcterms:modified xsi:type="dcterms:W3CDTF">2015-04-15T10:37:00Z</dcterms:modified>
  <cp:revision>2</cp:revision>
  <dc:subject/>
  <dc:title>                                                                                                                        «Утверждаю»</dc:title>
</cp:coreProperties>
</file>